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8 апреля 2018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Зуева И.П., Куркиной И.Г., Мусиной Н.И., Ефименко А.Г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1. 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Брюхов Владимир Павлович – г. Ханты-Мансийск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дизев Михаил Владимирович – г. Сургут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дулаев Ислам Ризванович – г. Сургут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ючков Владислав Николаевич – п.г.т. Игрим 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амов Адам Вахаевич – г. Нижневартовск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юхову Владимиру Павловичу – Анисимова И.В., заместителя председателя Президиума Коллегии адвокатов ХМАО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амову Адаму Вахаевичу – Куркину И.Г., заведующего филиалом № 12 Коллегии адвокатов ХМАО г.  Нижневартовс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дизеву Михаилу Владимировичу – Башкову С.Н., председателя Сургутской коллегии адвок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улаеву Исламу Ризвановичу – Аббасова А.О, председателя Гильдии адвокатов Сургут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ючкову Владиславу Николаевичу – Каримова Р.М., заведующего филиалом № 28 Коллегии адвокатов ХМАО п.г.т. Игр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Галиной Анастасии Евгеньевне,</w:t>
      </w:r>
      <w:r>
        <w:rPr>
          <w:sz w:val="28"/>
          <w:szCs w:val="28"/>
        </w:rPr>
        <w:t xml:space="preserve"> адвокату Филиала № 11 Коллегии адвокатов Ханты-Мансийского автономного округа г. Сургут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16 апреля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Галину А.Е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ной А.Е. сдать удостоверение адвоката в Управление Министерства юстиции РФ по ХМАО-Югре.</w:t>
      </w:r>
    </w:p>
    <w:p>
      <w:pPr>
        <w:pStyle w:val="Normal"/>
        <w:shd w:fill="FFFFFF" w:val="clear"/>
        <w:ind w:left="14" w:firstLine="55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Галиной А.Е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Геншель Давыду Гербертовичу,</w:t>
      </w:r>
      <w:r>
        <w:rPr>
          <w:sz w:val="28"/>
          <w:szCs w:val="28"/>
        </w:rPr>
        <w:t xml:space="preserve"> адвокату Сургутской специализированной коллегии адвокатов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31 марта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Геншель Д.Г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шель Д.Г. сдать удостоверение адвоката в Управление Министерства юстиции РФ по ХМАО-Югре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Геншель Д.Г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Адвокату Филиала № 23 Коллегии адвокатов Ханты-Мансийского автономного округа г. Советский</w:t>
      </w:r>
      <w:r>
        <w:rPr>
          <w:b/>
          <w:bCs/>
          <w:sz w:val="28"/>
          <w:szCs w:val="28"/>
        </w:rPr>
        <w:t xml:space="preserve"> Лазарчуку Николаю Николаевичу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до 15 августа 2018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Лазарчука Н.Н. от обязательных ежемесячных отчислений в Адвокатскую палату ХМА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Лазарчука Н.Н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Трояновской Татьяне Григорьевне,</w:t>
      </w:r>
      <w:r>
        <w:rPr>
          <w:sz w:val="28"/>
          <w:szCs w:val="28"/>
        </w:rPr>
        <w:t xml:space="preserve"> адвокату Сургутской коллегии адвокатов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14 мая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Трояновскую Т.Г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яновской Т.Г. сдать удостоверение адвоката в Управление Министерства юстиции РФ по ХМАО-Югре.</w:t>
      </w:r>
    </w:p>
    <w:p>
      <w:pPr>
        <w:pStyle w:val="Normal"/>
        <w:shd w:fill="FFFFFF" w:val="clear"/>
        <w:ind w:left="14" w:firstLine="55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Трояновской Т.Г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ротопопову Станиславу Александровичу,</w:t>
      </w:r>
      <w:r>
        <w:rPr>
          <w:sz w:val="28"/>
          <w:szCs w:val="28"/>
        </w:rPr>
        <w:t xml:space="preserve"> адвокату Филиала № 27 Коллегии адвокатов Ханты-Мансийского автономного округа пгт. Березово, прекратить статус адвоката, в связи со смер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 Рассмотрение дисциплинарных производств в отношении адвокато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ов: Валетова В.К., адвокатский кабинет г.  Нижневартовска; Эрлих Т.К., адвокатский кабинет г.  Нижневартовска; Тютькина Э.В., адвокатский кабинет г. Нефтеюганска; Грецова М.Б, допустивших задолженность по обязательным ежемесячным отчислениям в Адвокатскую палату, согласно представленной справке главного бухгалтера Адвокатской палаты Титилиной О.В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Адвокатов Коллегии адвокатов Ханты-Мансийского автономного округа</w:t>
      </w:r>
      <w:r>
        <w:rPr>
          <w:b/>
          <w:sz w:val="28"/>
          <w:szCs w:val="28"/>
        </w:rPr>
        <w:t xml:space="preserve"> Артеменко Наталью Юрьевн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бовского Михаила Васильевича</w:t>
      </w:r>
      <w:r>
        <w:rPr>
          <w:sz w:val="28"/>
          <w:szCs w:val="28"/>
        </w:rPr>
        <w:t xml:space="preserve"> включить с 1 мая 2018 года в список адвокатов, находящихся на повышенных отчислениях, освободив их от участия в уголовном судопроизводстве по назначению органов дознания, предварительного следствия и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57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гласовать командировку президента Адвокатской палаты ХМАО Анисимова В.Ф. для участия в Совете Федеральной палаты адвокатов России г. Москва с 19 по 21 апреля 2018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18-04-23T14:28:00Z</cp:lastPrinted>
  <dcterms:modified xsi:type="dcterms:W3CDTF">2018-04-25T10:31:00Z</dcterms:modified>
  <cp:revision>38</cp:revision>
  <dc:subject/>
  <dc:title>2</dc:title>
</cp:coreProperties>
</file>